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AASTA KÜLA 2025 KANDIDAADI ANKEET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br/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108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KÜLA/ALEVIKU/KÜLADE PIIRKONNA  NIMI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10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KÜLA SÜMBOOLIKA  (kui on siis lisage siia oma küla logo või vapp või muu).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Konkursiga seotud küla kontaktisiku nimi, telefon, e- post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Postiaadress ja postiindeks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Kodulehe/ FB/ aadressid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Küla iseloomustav lühitutvustus (max 10 lauset)   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Millised organisatsioonid, seltsid, huvigrupid, asutused, peamised ettevõtjad külas asuvad ja/ või tegutsevad?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u w:val="singl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Millised on teie külakogukonna peamised arengu eesmärgid?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br/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</w:rPr>
        <w:t>Kui  külal on  arengukava, tegevuskava  või muu arengukokkulepe siis palun pange viide, kuidas sellega tutvuda saab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Milliseid traditsioonid on külal sh 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28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8.1. oma kogukonnaga külasiseselt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28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8.2. koostöös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teiste küladega oma vallas/ maakonnas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28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8.3. kas on rahvusvahelist koostööd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28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709" w:leader="none"/>
        </w:tabs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Milliseid kriisiennetuse/elanikkonna kaitse teemalisi üritusi, koolitusi või infopäevi on teie külas läbi viidud?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28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28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Kuidas tutvustatakse oma küla lugu ja traditsioone? Kas talletatakse küla ajalugu? Kas on väljaantud trükiseid?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Muu, mida peate vajalikuks küla tutvustamiseks välja tuua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PS. Aasta küla väljakuulutamise sündmusele võiksid  nominentkülad  tulla oma küla lipuga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0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type w:val="nextPage"/>
      <w:pgSz w:w="12240" w:h="15840"/>
      <w:pgMar w:left="1800" w:right="900" w:gutter="0" w:header="0" w:top="899" w:footer="0" w:bottom="71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8"/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8"/>
        <w:sz w:val="28"/>
        <w:szCs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8"/>
        <w:sz w:val="28"/>
        <w:szCs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8"/>
        <w:sz w:val="28"/>
        <w:szCs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8"/>
        <w:sz w:val="28"/>
        <w:szCs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8"/>
        <w:sz w:val="28"/>
        <w:szCs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8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t-E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t-E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t-E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LinksUpToDate">
    <vt:lpwstr>false</vt:lpwstr>
  </property>
  <property fmtid="{D5CDD505-2E9C-101B-9397-08002B2CF9AE}" pid="4" name="ScaleCrop">
    <vt:lpwstr>false</vt:lpwstr>
  </property>
  <property fmtid="{D5CDD505-2E9C-101B-9397-08002B2CF9AE}" pid="5" name="ShareDoc">
    <vt:lpwstr>false</vt:lpwstr>
  </property>
</Properties>
</file>